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YNC SIGNAL SWITCH BOX FOR THE MIDI HOME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is .lzh file include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_SWT.DOC  W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_SWT.PI2  Med. rez (degas) wir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_SWT.PI3  High rez (degas) wir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..  The  PI3  and PI2 files must be viewed with degas,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or some kind of degas picture viewing program.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orks well is DCSHW11.ARC file# 14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handy  MIDI  sync signal switcher for hom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  with  multi  track  tape  decks.  If  you've got a 4,8,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setup, and you hate to repatch RCA cables ever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a  sync  box,  you  too  can  benefit  from  this 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 project.  You  will  never have to repatch the RCA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in  and  out on your sync box, or unplug them from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 input  and  output  if your not using the sync box.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your mixe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rts  are  easy to come by. you'll need (6) RCA panel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jacks, (1) project box, (just about any size will do). (2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most) of 20 gauge hookup wire, (1) 3 position wafer swit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r  switch unfortunately can't be bought at radio shack.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found  at  any electronic supply house or just about an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ed  music store. You see, this switch is also the pick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Fender Stratacaster guitar. (In the degas drawing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signal path". I originally did this to further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actually worked and to help in the design. I lef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as an aid to those who might know of another switc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job.) And if you want to install the optional test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(1) normally open momentary push button switch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t yourself up with everything for aroun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est part of constructing this project is cutting 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fer switch. It requires a slot (1 inch long) and (1/16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wide).  I've  included  a  section in the drawing called "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".  This  shows  the  exact measurements of the slot. There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 to  cut this, more then I shall discuss. But here are th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and  easiest  way  is if you have access to a bridgeport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and  1/16"  bit,  like  I  did.   But  a  DREMEL too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 fence  and a tiny carving bit is a more realistic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job. And if a DREMEL tool is beyond your means. Alot of 1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 in  a  line and some time with a small rat tail file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. The RCA jacks require drilling 1/4 inch holes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label the switch, RECORD - BYPASS - PLAY  for convenience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 hurt  to  label  the  jacks  either.  There's  no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assembly necessary. The degas drawings say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ATCH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art might get a little confusing becaus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ystems  and setups. I'll try to make it plai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example, lets say you have an 8 channel deck and an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 setup. And you always put your sync signal on track#8. Jack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 TO  MIXER.  It  goes to channel #8 line or tape in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  Jack#2  is  labeled  FROM DECK. Connect a cord from channel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on your tape deck to this jack. Jack#3 is labeled TO DE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connect a cord from here to the channel #8 input on you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 Jack#4  is labeled FROM MIXER. A cord from channel #8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ixer  goes  here.  Jack#5  is  labeled TO SYNC IN and jack#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 FROM  SYNC OUT these are self explanatory. This box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different setups. If you have a 4 channel setup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8 to #4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eration  of  this  box  is pretty simple.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 sync  signal  on the tape, place the switch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 you  want your recorded signal to trigger you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r sequencer, place the switch in the PLAY position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turn to normal operation with no sync, set the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YPASS  position.  If  you've  installed  the  test  swit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 you can hear the sync tone. The tone is sent to the mix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the  test  switch  to  troubleshoot  the  system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imple  as  this box is, and if you were able to buy it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pay  somewhere  in  the  neighborhood of $40 to $5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ning, isn't it? Well, the point I'm getting at is, this box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invention, and if it makes your MIDI setup more efficient, m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But still any contributions would be greatly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 not much more to say, except I hope you'll be do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less re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.I.Y. project from Flying Monkey Stu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Bom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4 Love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th Granby, Ct. 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3) 653-3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